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DE ANZA COLLEGE - ADVANCED TECHNOLOGY CEN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siness and Computer System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D and Digital Imag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se Outlin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CAD and Digital Design 83</w:t>
      </w:r>
      <w:ins w:id="0" w:author="lglamit" w:date="2006-05-03T17:01:00Z">
        <w:r>
          <w:rPr>
            <w:sz w:val="22"/>
          </w:rPr>
          <w:t xml:space="preserve"> </w:t>
        </w:r>
      </w:ins>
      <w:r>
        <w:rPr>
          <w:sz w:val="22"/>
        </w:rPr>
        <w:t xml:space="preserve">  </w:t>
        <w:tab/>
        <w:tab/>
        <w:tab/>
        <w:tab/>
        <w:t xml:space="preserve">                     Effective Quarter Spring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. </w:t>
        <w:tab/>
      </w:r>
      <w:r>
        <w:rPr>
          <w:sz w:val="22"/>
          <w:u w:val="single"/>
        </w:rPr>
        <w:t>Catalog Description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I 83 A-L</w:t>
        <w:tab/>
        <w:tab/>
        <w:t xml:space="preserve">                 AutoCAD Architectural Desktop         </w:t>
        <w:tab/>
        <w:tab/>
        <w:t xml:space="preserve">       4 Un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requisites:</w:t>
        <w:tab/>
        <w:t>None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spacing w:lineRule="auto" w:line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I 83A AutoCAD Architectural Desktop         </w:t>
        <w:tab/>
        <w:t>CDI 83G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I 83B AutoCAD Architectural Desktop         </w:t>
        <w:tab/>
        <w:t>CDI 83H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3C</w:t>
        <w:tab/>
        <w:t>CDI 83I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3D</w:t>
        <w:tab/>
        <w:t>CDI 83J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3E</w:t>
        <w:tab/>
        <w:t>CDI 83K</w:t>
      </w:r>
    </w:p>
    <w:p>
      <w:pPr>
        <w:pStyle w:val="Normal"/>
        <w:rPr>
          <w:sz w:val="22"/>
        </w:rPr>
      </w:pPr>
      <w:r>
        <w:rPr>
          <w:sz w:val="22"/>
        </w:rPr>
        <w:t>CDI 83F</w:t>
        <w:tab/>
        <w:tab/>
        <w:tab/>
        <w:tab/>
        <w:tab/>
        <w:tab/>
        <w:t xml:space="preserve">      CDI 83L</w:t>
      </w:r>
    </w:p>
    <w:p>
      <w:pPr>
        <w:pStyle w:val="Effectivequarter"/>
        <w:tabs>
          <w:tab w:val="clear" w:pos="10080"/>
        </w:tabs>
        <w:spacing w:lineRule="auto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ght hours lecture-labora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ffectivequarter"/>
        <w:tabs>
          <w:tab w:val="clear" w:pos="10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mentals of Computer-aided design and drafting using ACAD software.  Application of AutoCAD Architectural Desktop in creating manufacturing models.  </w:t>
      </w:r>
    </w:p>
    <w:p>
      <w:pPr>
        <w:pStyle w:val="Effectivequarter"/>
        <w:tabs>
          <w:tab w:val="clear" w:pos="1008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ftware manufacturer comes out with a major revision of the software approximately every 10-18 months. Each letter version of this course represents the next successive version of the software. These revisions are consistently so extensive, that if a student took CDI 83A and then CDI 83B, it would be like a completely different course. There would be no appreciable amount of overlap in the course's conten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urse Object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he student will: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Learn the basic menu structure and graphical user interface used within AutoCAD Architectural Desktop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>Master creating floor pla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Establish wall featur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Practice placing doors and window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Establish floor and window assembl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Learn how to create roofs and roof slab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Create slabs for floors and ceil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>Achieve competency in placing stairs and rail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Master using and creating symbo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Practice annotating and documenting drawing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</w:rPr>
        <w:t xml:space="preserve">Produce elevations, sections, and details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ssential Student Materials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rPr>
          <w:sz w:val="22"/>
        </w:rPr>
      </w:pPr>
      <w:r>
        <w:rPr>
          <w:sz w:val="22"/>
        </w:rPr>
        <w:t>Textbooks and Reference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rPr>
          <w:sz w:val="22"/>
        </w:rPr>
      </w:pPr>
      <w:r>
        <w:rPr>
          <w:sz w:val="22"/>
        </w:rPr>
        <w:t>On-Line Course Material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ssential College Facilities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sz w:val="22"/>
        </w:rPr>
      </w:pPr>
      <w:r>
        <w:rPr>
          <w:sz w:val="22"/>
        </w:rPr>
        <w:t>CAD computer lab</w:t>
      </w:r>
    </w:p>
    <w:p>
      <w:pPr>
        <w:pStyle w:val="Heading1"/>
        <w:rPr>
          <w:sz w:val="22"/>
        </w:rPr>
      </w:pPr>
      <w:r>
        <w:rPr>
          <w:sz w:val="22"/>
        </w:rPr>
        <w:t>Expanded Description: Content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  <w:t xml:space="preserve">Introduction to AutoCAD Architectural Desktop         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810" w:leader="none"/>
          <w:tab w:val="left" w:pos="108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use of AutoCAD Architectural Desktop interface, toolbars, and men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1080" w:hanging="0"/>
        <w:rPr>
          <w:sz w:val="22"/>
        </w:rPr>
      </w:pPr>
      <w:r>
        <w:rPr>
          <w:sz w:val="22"/>
        </w:rPr>
        <w:t>Learn how to create a new file, save a file, and open an existing file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  <w:t>Floor plan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competency in establishing floor plan parame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Create basic geometry using sketch too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  <w:t>Wall feature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up wall design require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Establish wall requirements for the structur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 xml:space="preserve">Doors and windows 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doors and windows as per standard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doors and windows on the drawing</w:t>
      </w:r>
    </w:p>
    <w:p>
      <w:pPr>
        <w:pStyle w:val="Cataloginformation"/>
        <w:tabs>
          <w:tab w:val="clear" w:pos="720"/>
          <w:tab w:val="clear" w:pos="3420"/>
          <w:tab w:val="clear" w:pos="10080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  <w:t>Floor and window assemblie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s and Shell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ts and Chamfers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Roof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ng roof require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Adding overall dimensions and constraints to roof designs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Slab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slabs to a house design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design requirements to slabs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  <w:t>Stairs and railing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Standard orthographic drawing layout for detailed drawings of stairs and railing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Create section and auxiliary view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 xml:space="preserve">Create Architectural symbol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Place symbols on drawing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Annot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Annotate drawings with proper standa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Create and save drawing note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>Elevations, sections, and detai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Place and draw elevation vie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 xml:space="preserve">Draw sections and details of home designs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Assignments</w:t>
      </w:r>
    </w:p>
    <w:p>
      <w:pPr>
        <w:pStyle w:val="Effectivequarter"/>
        <w:tabs>
          <w:tab w:val="clear" w:pos="10080"/>
          <w:tab w:val="left" w:pos="0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sz w:val="22"/>
        </w:rPr>
      </w:pPr>
      <w:r>
        <w:rPr>
          <w:sz w:val="22"/>
        </w:rPr>
        <w:t>In-Class Exercises and written repor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sz w:val="22"/>
        </w:rPr>
      </w:pPr>
      <w:r>
        <w:rPr>
          <w:sz w:val="22"/>
        </w:rPr>
        <w:t>CAD projects demonstrating mastery of softwa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sz w:val="22"/>
        </w:rPr>
      </w:pPr>
      <w:r>
        <w:rPr>
          <w:sz w:val="22"/>
        </w:rPr>
        <w:t>Reading from text and reference material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</w:tabs>
        <w:rPr>
          <w:sz w:val="22"/>
          <w:u w:val="none"/>
        </w:rPr>
      </w:pPr>
      <w:r>
        <w:rPr>
          <w:sz w:val="22"/>
          <w:u w:val="none"/>
        </w:rPr>
        <w:t>Methods of Instruction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Methods of instruction may include, but are not limited to, the following: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Lecture and visual aid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Discussion of assigned reading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Discussion and problem solving performed in clas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Quiz and examination review performed in clas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Homework and extended project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Field observation and field trip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Guest speaker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Collaborative learning and small group exercise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Collaborative project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Laboratory exerci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Methods of Evaluating Objective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 xml:space="preserve">Quizzes to determine understanding of various tools and methods </w:t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>Midterm examination</w:t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 xml:space="preserve">CAD projects and exercises </w:t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>Comprehensive Final examina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Texts and Supporting References</w:t>
      </w:r>
    </w:p>
    <w:p>
      <w:pPr>
        <w:pStyle w:val="Effectivequarter"/>
        <w:tabs>
          <w:tab w:val="clear" w:pos="10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720" w:hanging="27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. Text:</w:t>
      </w:r>
    </w:p>
    <w:p>
      <w:pPr>
        <w:pStyle w:val="Normal"/>
        <w:ind w:left="720" w:hanging="2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50" w:leader="none"/>
        </w:tabs>
        <w:ind w:left="1080" w:hanging="360"/>
        <w:rPr>
          <w:sz w:val="22"/>
        </w:rPr>
      </w:pPr>
      <w:r>
        <w:rPr>
          <w:sz w:val="22"/>
        </w:rPr>
        <w:t>William G. Wyatt: Accessing Autodesk Architectural Desktop, Thomson, 2007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rFonts w:ascii="Helvetica" w:hAnsi="Helvetica" w:cs="Helvetica"/>
      <w:sz w:val="22"/>
      <w:u w:val="single"/>
    </w:rPr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>
      <w:rFonts w:ascii="Helvetica" w:hAnsi="Helvetica" w:cs="Helvetica"/>
      <w:sz w:val="22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>
      <w:rFonts w:ascii="Helvetica" w:hAnsi="Helvetica" w:cs="Helvetica"/>
      <w:sz w:val="22"/>
    </w:rPr>
  </w:style>
  <w:style w:type="paragraph" w:styleId="Description">
    <w:name w:val="description"/>
    <w:basedOn w:val="Normal"/>
    <w:qFormat/>
    <w:pPr>
      <w:spacing w:lineRule="atLeast" w:line="146" w:before="104" w:after="104"/>
      <w:ind w:left="261" w:right="261" w:hanging="0"/>
    </w:pPr>
    <w:rPr>
      <w:rFonts w:ascii="Arial" w:hAnsi="Arial" w:eastAsia="Arial Unicode MS" w:cs="Arial"/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5:00Z</dcterms:created>
  <dc:creator>Elise Moss</dc:creator>
  <dc:description/>
  <dc:language>en-US</dc:language>
  <cp:lastModifiedBy>lglamit</cp:lastModifiedBy>
  <cp:lastPrinted>2006-09-22T09:31:00Z</cp:lastPrinted>
  <dcterms:modified xsi:type="dcterms:W3CDTF">2006-09-22T17:55:00Z</dcterms:modified>
  <cp:revision>2</cp:revision>
  <dc:subject/>
  <dc:title>DEANZA COMMUNITY COLLEGE</dc:title>
</cp:coreProperties>
</file>