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 ANZA COLLEGE - ADVANCED TECHNOLOGY CEN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siness and Computer System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D and Digital Imag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se Outli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CAD and Digital Design 82</w:t>
      </w:r>
      <w:ins w:id="0" w:author="lglamit" w:date="2006-05-03T17:01:00Z">
        <w:r>
          <w:rPr>
            <w:sz w:val="22"/>
          </w:rPr>
          <w:t xml:space="preserve"> </w:t>
        </w:r>
      </w:ins>
      <w:r>
        <w:rPr>
          <w:sz w:val="22"/>
        </w:rPr>
        <w:t xml:space="preserve">  </w:t>
        <w:tab/>
        <w:tab/>
        <w:tab/>
        <w:tab/>
        <w:t xml:space="preserve">                     Effective Quarter Spring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. </w:t>
        <w:tab/>
      </w:r>
      <w:r>
        <w:rPr>
          <w:sz w:val="22"/>
          <w:u w:val="single"/>
        </w:rPr>
        <w:t>Catalog Description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I 82 A-L</w:t>
        <w:tab/>
        <w:tab/>
        <w:t xml:space="preserve">                 AutoDesk Civil 3D</w:t>
        <w:tab/>
        <w:tab/>
        <w:t xml:space="preserve">       4 Units</w:t>
      </w:r>
    </w:p>
    <w:p>
      <w:pPr>
        <w:pStyle w:val="Effectivequarter"/>
        <w:tabs>
          <w:tab w:val="clear" w:pos="1008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requisites:</w:t>
        <w:tab/>
        <w:t>None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spacing w:lineRule="auto" w:line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2A AutoDesk Civil 3D</w:t>
        <w:tab/>
        <w:t>CDI 82G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2B AutoDesk Civil 3D</w:t>
        <w:tab/>
        <w:t>CDI 82H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2C</w:t>
        <w:tab/>
        <w:t>CDI 82I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2D</w:t>
        <w:tab/>
        <w:t>CDI 82J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 82E</w:t>
        <w:tab/>
        <w:t>CDI 82K</w:t>
      </w:r>
    </w:p>
    <w:p>
      <w:pPr>
        <w:pStyle w:val="Normal"/>
        <w:rPr>
          <w:sz w:val="22"/>
        </w:rPr>
      </w:pPr>
      <w:r>
        <w:rPr>
          <w:sz w:val="22"/>
        </w:rPr>
        <w:t>CDI 82F</w:t>
        <w:tab/>
        <w:tab/>
        <w:tab/>
        <w:tab/>
        <w:tab/>
        <w:tab/>
        <w:t xml:space="preserve">      CDI 82L</w:t>
      </w:r>
    </w:p>
    <w:p>
      <w:pPr>
        <w:pStyle w:val="Effectivequarter"/>
        <w:tabs>
          <w:tab w:val="clear" w:pos="10080"/>
        </w:tabs>
        <w:spacing w:lineRule="auto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ght hours lecture-labora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ffectivequarter"/>
        <w:tabs>
          <w:tab w:val="clear" w:pos="10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mentals of Computer-aided design and drafting using ACAD software.  Application of AutoDesk Civil 3D in creating manufacturing models.  </w:t>
      </w:r>
    </w:p>
    <w:p>
      <w:pPr>
        <w:pStyle w:val="Effectivequarter"/>
        <w:tabs>
          <w:tab w:val="clear" w:pos="1008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ftware manufacturer comes out with a major revision of the software approximately every 10-18 months. Each letter version of this course represents the next successive version of the software. These revisions are consistently so extensive, that if a student took CDI 82A and then CDI 82B, it would be like a completely different course. There would be no appreciable amount of overlap in the course's conten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urse Objec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he student will: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</w:rPr>
        <w:t>Learn the basic menu structure and graphical user interface used within AutoDesk Civil 3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/>
      </w:pPr>
      <w:r>
        <w:rPr>
          <w:sz w:val="22"/>
          <w:szCs w:val="22"/>
        </w:rPr>
        <w:t>Understand Point Fundamentals</w:t>
      </w:r>
      <w:r>
        <w:rPr>
          <w:sz w:val="22"/>
        </w:rPr>
        <w:t xml:space="preserve"> </w:t>
      </w:r>
      <w:r>
        <w:rPr>
          <w:sz w:val="22"/>
          <w:szCs w:val="22"/>
        </w:rPr>
        <w:t>Site and Parc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ster Surfaces and Earthwo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reate Profiles and Profile Vie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put Assemblies and Corridor desig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raw Cross Sections and Cross Section Vie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struct Slope Control, Transitions, and Super elev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nderstand Grading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stablish Piping requirements and desig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sz w:val="22"/>
        </w:rPr>
      </w:pPr>
      <w:r>
        <w:rPr>
          <w:sz w:val="22"/>
          <w:szCs w:val="22"/>
        </w:rPr>
        <w:t>Master Object, Label, and Table Sty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ssential Student Material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>Textbooks and Referenc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rPr>
          <w:sz w:val="22"/>
        </w:rPr>
      </w:pPr>
      <w:r>
        <w:rPr>
          <w:sz w:val="22"/>
        </w:rPr>
        <w:t>On-Line Course Material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ssential College Facilitie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sz w:val="22"/>
        </w:rPr>
      </w:pPr>
      <w:r>
        <w:rPr>
          <w:sz w:val="22"/>
        </w:rPr>
        <w:t>CAD computer lab</w:t>
      </w:r>
    </w:p>
    <w:p>
      <w:pPr>
        <w:pStyle w:val="Heading1"/>
        <w:rPr>
          <w:sz w:val="22"/>
        </w:rPr>
      </w:pPr>
      <w:r>
        <w:rPr>
          <w:sz w:val="22"/>
        </w:rPr>
        <w:t>Expanded Description: Content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>Introduction to AutoDesk Civil 3D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810" w:leader="none"/>
          <w:tab w:val="left" w:pos="108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use of AutoDesk Civil 3D interface, toolbars, and men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1080" w:hanging="0"/>
        <w:rPr>
          <w:sz w:val="22"/>
        </w:rPr>
      </w:pPr>
      <w:r>
        <w:rPr>
          <w:sz w:val="22"/>
        </w:rPr>
        <w:t>Learn how to create a new file, save a file, and open an existing file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  <w:t>Sites and parce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Gain competency in establishing sites and parce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Understand the standards determining sites and parce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Surfaces and Earthwor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 xml:space="preserve">Setup surface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Establish earthworks for si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Profiles and Profile View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views for describing the design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nd annotate views</w:t>
      </w:r>
    </w:p>
    <w:p>
      <w:pPr>
        <w:pStyle w:val="Cataloginformation"/>
        <w:tabs>
          <w:tab w:val="clear" w:pos="720"/>
          <w:tab w:val="clear" w:pos="3420"/>
          <w:tab w:val="clear" w:pos="1008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Assemblies and Corridor design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out assemblie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corridors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Cross Sections and Cross Section View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se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Construct specialized views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Construct Slope Control, Transitions, and Super elevation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lope controls to the design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 appropriate transitions and elevations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Gra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Standard drawing layout for detailed drawings of gra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Create section and auxiliary views of grading requirement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Establish Piping requirements and desig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 xml:space="preserve">Create piping symbol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 xml:space="preserve">Design and layout piping requirements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sz w:val="22"/>
        </w:rPr>
      </w:pPr>
      <w:r>
        <w:rPr>
          <w:sz w:val="22"/>
          <w:szCs w:val="22"/>
        </w:rPr>
        <w:t>Master Object, Label, and Table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Annotate drawings with proper standa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0"/>
        <w:rPr>
          <w:sz w:val="22"/>
        </w:rPr>
      </w:pPr>
      <w:r>
        <w:rPr>
          <w:sz w:val="22"/>
        </w:rPr>
        <w:t>Create and save drawing notes and table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Assignments</w:t>
      </w:r>
    </w:p>
    <w:p>
      <w:pPr>
        <w:pStyle w:val="Effectivequarter"/>
        <w:tabs>
          <w:tab w:val="clear" w:pos="10080"/>
          <w:tab w:val="left" w:pos="0" w:leader="none"/>
        </w:tabs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sz w:val="22"/>
        </w:rPr>
      </w:pPr>
      <w:r>
        <w:rPr>
          <w:sz w:val="22"/>
        </w:rPr>
        <w:t>In-Class Exercises and written repor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sz w:val="22"/>
        </w:rPr>
      </w:pPr>
      <w:r>
        <w:rPr>
          <w:sz w:val="22"/>
        </w:rPr>
        <w:t>CAD projects demonstrating mastery of softwa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sz w:val="22"/>
        </w:rPr>
      </w:pPr>
      <w:r>
        <w:rPr>
          <w:sz w:val="22"/>
        </w:rPr>
        <w:t>Reading from text and reference material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</w:tabs>
        <w:rPr>
          <w:sz w:val="22"/>
          <w:u w:val="none"/>
        </w:rPr>
      </w:pPr>
      <w:r>
        <w:rPr>
          <w:sz w:val="22"/>
          <w:u w:val="none"/>
        </w:rPr>
        <w:t>Methods of Instruction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Methods of instruction may include, but are not limited to, the following: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Lecture and visual aid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Discussion of assigned reading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Discussion and problem solving performed in clas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Quiz and examination review performed in clas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Homework and extended project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Field observation and field trip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Guest speaker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Collaborative learning and small group exercise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Collaborative projects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990" w:hanging="180"/>
        <w:rPr>
          <w:sz w:val="22"/>
        </w:rPr>
      </w:pPr>
      <w:r>
        <w:rPr>
          <w:sz w:val="22"/>
        </w:rPr>
        <w:t>Laboratory exerci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Methods of Evaluating Objective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 xml:space="preserve">Quizzes to determine understanding of various tools and methods </w:t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>Midterm examination</w:t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 xml:space="preserve">CAD projects and exercises </w:t>
      </w:r>
    </w:p>
    <w:p>
      <w:pPr>
        <w:pStyle w:val="Normal"/>
        <w:numPr>
          <w:ilvl w:val="4"/>
          <w:numId w:val="1"/>
        </w:numPr>
        <w:tabs>
          <w:tab w:val="left" w:pos="0" w:leader="none"/>
          <w:tab w:val="left" w:pos="720" w:leader="none"/>
          <w:tab w:val="left" w:pos="990" w:leader="none"/>
        </w:tabs>
        <w:ind w:left="3600" w:hanging="2790"/>
        <w:rPr>
          <w:sz w:val="22"/>
        </w:rPr>
      </w:pPr>
      <w:r>
        <w:rPr>
          <w:sz w:val="22"/>
        </w:rPr>
        <w:t>Comprehensive Final examin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Texts and Supporting References</w:t>
      </w:r>
    </w:p>
    <w:p>
      <w:pPr>
        <w:pStyle w:val="Effectivequarter"/>
        <w:tabs>
          <w:tab w:val="clear" w:pos="10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720" w:hanging="27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. Text:</w:t>
      </w:r>
    </w:p>
    <w:p>
      <w:pPr>
        <w:pStyle w:val="Normal"/>
        <w:ind w:left="720" w:hanging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50" w:leader="none"/>
        </w:tabs>
        <w:ind w:left="1080" w:hanging="360"/>
        <w:rPr>
          <w:sz w:val="22"/>
        </w:rPr>
      </w:pPr>
      <w:r>
        <w:rPr>
          <w:sz w:val="22"/>
        </w:rPr>
        <w:t>Phillip Zimmerman: Harnessing Autodesk Civil 3D, Thomson, 2007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Helvetica" w:hAnsi="Helvetica" w:cs="Helvetica"/>
      <w:sz w:val="22"/>
      <w:u w:val="single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Helvetica" w:hAnsi="Helvetica" w:cs="Helvetica"/>
      <w:sz w:val="22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Helvetica" w:hAnsi="Helvetica" w:cs="Helvetica"/>
      <w:sz w:val="22"/>
    </w:rPr>
  </w:style>
  <w:style w:type="paragraph" w:styleId="Description">
    <w:name w:val="description"/>
    <w:basedOn w:val="Normal"/>
    <w:qFormat/>
    <w:pPr>
      <w:spacing w:lineRule="atLeast" w:line="146" w:before="104" w:after="104"/>
      <w:ind w:left="261" w:right="261" w:hanging="0"/>
    </w:pPr>
    <w:rPr>
      <w:rFonts w:ascii="Arial" w:hAnsi="Arial" w:eastAsia="Arial Unicode MS" w:cs="Arial"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4:00Z</dcterms:created>
  <dc:creator>Elise Moss</dc:creator>
  <dc:description/>
  <dc:language>en-US</dc:language>
  <cp:lastModifiedBy>lglamit</cp:lastModifiedBy>
  <cp:lastPrinted>2006-09-22T09:31:00Z</cp:lastPrinted>
  <dcterms:modified xsi:type="dcterms:W3CDTF">2006-09-22T17:54:00Z</dcterms:modified>
  <cp:revision>2</cp:revision>
  <dc:subject/>
  <dc:title>DEANZA COMMUNITY COLLEGE</dc:title>
</cp:coreProperties>
</file>